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tandard Libraries for video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games demostrating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  <w:tab/>
        <w:t>Name</w:t>
        <w:tab/>
        <w:tab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k</w:t>
        <w:tab/>
        <w:t>-CATALO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</w:t>
        <w:tab/>
        <w:t>ASCII.H</w:t>
        <w:tab/>
        <w:tab/>
        <w:t>Header file of ASCII charact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</w:t>
        <w:tab/>
        <w:t>CLRSCRN.NRO</w:t>
        <w:tab/>
        <w:t>Manual page input to N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</w:t>
        <w:tab/>
        <w:t>CRT.H</w:t>
        <w:tab/>
        <w:tab/>
        <w:t>Header file for vide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</w:t>
        <w:tab/>
        <w:t>DEFLECT.C</w:t>
        <w:tab/>
        <w:t>The game of d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</w:t>
        <w:tab/>
        <w:t>DEFLECT.NRO</w:t>
        <w:tab/>
        <w:t>Manual page input to N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</w:t>
        <w:tab/>
        <w:t>ERALIN.NRO</w:t>
        <w:tab/>
        <w:t>Manual page input to N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</w:t>
        <w:tab/>
        <w:t>HOMCUR.NRO</w:t>
        <w:tab/>
        <w:t>Manual page input to N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</w:t>
        <w:tab/>
        <w:t>LIBO1.C</w:t>
        <w:tab/>
        <w:tab/>
        <w:t>Video library for Osbor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</w:t>
        <w:tab/>
        <w:t>LIBO1.NRO</w:t>
        <w:tab/>
        <w:t>Manual page input to N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</w:t>
        <w:tab/>
        <w:t>LIBVT52.C</w:t>
        <w:tab/>
        <w:t>Video library for VT-52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</w:t>
        <w:tab/>
        <w:t>LIBVT52.NRO</w:t>
        <w:tab/>
        <w:t>Manual page input to N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</w:t>
        <w:tab/>
        <w:t>MOVCUR.NRO</w:t>
        <w:tab/>
        <w:t>Manual page input to N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</w:t>
        <w:tab/>
        <w:t>NRO.COM</w:t>
        <w:tab/>
        <w:tab/>
        <w:t>Word processor similar to ROFF and 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</w:t>
        <w:tab/>
        <w:t>NRO.MAN</w:t>
        <w:tab/>
        <w:tab/>
        <w:t>Manual page describing N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</w:t>
        <w:tab/>
        <w:t>NRO.NRO</w:t>
        <w:tab/>
        <w:tab/>
        <w:t>Manual page input to N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</w:t>
        <w:tab/>
        <w:t>README.DOC</w:t>
        <w:tab/>
        <w:t>Directions on wher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</w:t>
        <w:tab/>
        <w:t>SETCUR.NRO</w:t>
        <w:tab/>
        <w:t>Manual page input to N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</w:t>
        <w:tab/>
        <w:t>VTTT.C</w:t>
        <w:tab/>
        <w:tab/>
        <w:t>Video Tic-tac-to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</w:t>
        <w:tab/>
        <w:t>VTTT.NRO</w:t>
        <w:tab/>
        <w:t>Manual page input to N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